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еверная, 3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210 кв.м. – 66983,7 руб.), деформационного шва (18 пог.м. – 4500 руб.), отмостки (98 кв.м. – 94040,8 руб.), двойного остекления (1-ин п-д - 8724,68 руб.), замене задвижек д.80 (6 шт. - 19050 руб.), вентилей ХВС, ГВС, отопления (50 шт. – 20350 руб.), розлива ХВС, ГВС д.76 (80 м. – 73100 руб.), изготовлению и установке регистра отопления (2шт. – 8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0:00Z</dcterms:created>
  <dc:creator>User</dc:creator>
  <dc:description/>
  <cp:keywords/>
  <dc:language>en-US</dc:language>
  <cp:lastModifiedBy>UserXP</cp:lastModifiedBy>
  <cp:lastPrinted>2012-04-06T13:59:00Z</cp:lastPrinted>
  <dcterms:modified xsi:type="dcterms:W3CDTF">2012-04-06T10:20:00Z</dcterms:modified>
  <cp:revision>2</cp:revision>
  <dc:subject/>
  <dc:title>658218, Алтайский край, г</dc:title>
</cp:coreProperties>
</file>